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04900</wp:posOffset>
            </wp:positionH>
            <wp:positionV relativeFrom="page">
              <wp:posOffset>913765</wp:posOffset>
            </wp:positionV>
            <wp:extent cx="643255" cy="675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78905</wp:posOffset>
            </wp:positionH>
            <wp:positionV relativeFrom="page">
              <wp:posOffset>913765</wp:posOffset>
            </wp:positionV>
            <wp:extent cx="779145" cy="828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139" w:hanging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MINISTERO DELLA PUBBLICA ISTRUZIONE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ISTITUTO COMPRENSIVO GALLUPPI-COLLODI-BEVACQUA  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119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RCIC87200P Tel. 0965 - 51066 - 599120 - Fax 0965 - 51066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700" w:hanging="0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VERBALE N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1000" w:hanging="0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DEL CONSIGLIO DI CLASSE/INTERCLASSE/INTERSEZIONE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/>
        <w:ind w:left="120" w:right="900" w:hanging="0"/>
        <w:rPr/>
      </w:pPr>
      <w:r>
        <w:rPr>
          <w:rFonts w:eastAsia="Cambria" w:cs="Cambria" w:ascii="Cambria" w:hAnsi="Cambria"/>
          <w:sz w:val="26"/>
          <w:szCs w:val="26"/>
        </w:rPr>
        <w:t>Il giorno ____________________________ alle ore _____________________ nei locali della Scuola ____________________________________________ ; si è riunito il Consiglio di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184"/>
        <w:ind w:left="420" w:hanging="28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Classe _____________________________________________________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180"/>
        <w:ind w:left="420" w:hanging="28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Interclasse delle classi ___________________________________ 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180"/>
        <w:ind w:left="420" w:hanging="28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Intersezione delle sezioni _______________________________ 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Sono presenti gli insegnanti delle classi/sezioni e i rappresentanti di classe/sezion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Insegnanti assenti_________________________________________________________________________________</w:t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Rappresentanti assenti: _________________________________________________________________________________________</w:t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Presiede______________________________________ verbalizza ____________________________ 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Cambria" w:cs="Cambria" w:ascii="Cambria" w:hAnsi="Cambria"/>
          <w:sz w:val="26"/>
          <w:szCs w:val="26"/>
        </w:rPr>
        <w:t xml:space="preserve">per discutere il/i seguente/i punto/i all’ordine del giorno, </w:t>
      </w:r>
      <w:r>
        <w:rPr>
          <w:rFonts w:eastAsia="Cambria" w:cs="Cambria" w:ascii="Cambria" w:hAnsi="Cambria"/>
          <w:b/>
          <w:sz w:val="26"/>
          <w:szCs w:val="26"/>
          <w:u w:val="single"/>
        </w:rPr>
        <w:t>come da circolare:</w:t>
      </w:r>
    </w:p>
    <w:p>
      <w:pPr>
        <w:pStyle w:val="Normal"/>
        <w:spacing w:lineRule="atLeast" w:line="0"/>
        <w:ind w:left="640" w:hanging="0"/>
        <w:rPr>
          <w:rFonts w:ascii="Cambria" w:hAnsi="Cambria" w:eastAsia="Cambria" w:cs="Cambria"/>
          <w:b/>
          <w:b/>
          <w:sz w:val="26"/>
          <w:szCs w:val="26"/>
          <w:u w:val="single"/>
        </w:rPr>
      </w:pPr>
      <w:r>
        <w:rPr>
          <w:rFonts w:eastAsia="Cambria" w:cs="Cambria" w:ascii="Cambria" w:hAnsi="Cambri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184"/>
        <w:ind w:left="420" w:hanging="28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Approvazione e lettura del verbale precedente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184"/>
        <w:ind w:left="420" w:hanging="28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Insediamento e presentazione dei membri del Consiglio di Interclasse e Intersezione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180"/>
        <w:ind w:left="520" w:hanging="38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Analisi situazione iniziale delle classi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184"/>
        <w:ind w:left="420" w:hanging="28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Programmazione curriculare e interdisciplinare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184"/>
        <w:ind w:left="420" w:hanging="28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Programmazione per alunni diversamente abili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180"/>
        <w:ind w:left="420" w:hanging="28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Andamento attività didattiche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180"/>
        <w:ind w:left="420" w:hanging="28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Verifiche interdisciplinari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180"/>
        <w:ind w:left="420" w:hanging="28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Operazioni di scrutinio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180"/>
        <w:ind w:left="420" w:hanging="28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Orientamento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180"/>
        <w:ind w:left="560" w:hanging="42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Conferma orientamento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184"/>
        <w:ind w:left="420" w:hanging="28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Identificazione dei gruppi di recupero, consolidamento e potenziamento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180"/>
        <w:ind w:left="420" w:hanging="28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Proposta di criteri di valutazione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180"/>
        <w:ind w:left="420" w:hanging="28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Nuova adozione dei seguenti libri di testo: ____________________________________________________________________________________________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420" w:hanging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______________________________________________________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420" w:hanging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left="420" w:hanging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184"/>
        <w:ind w:left="420" w:hanging="28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Conferma libri di testo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180"/>
        <w:ind w:left="420" w:hanging="28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Proposta uscite didattich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180"/>
        <w:ind w:left="420" w:hanging="28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Altro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420" w:hanging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______________________________________________________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420" w:hanging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______________________________________________________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420" w:hanging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420" w:hanging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</w:t>
      </w:r>
    </w:p>
    <w:p>
      <w:pPr>
        <w:pStyle w:val="Normal"/>
        <w:spacing w:lineRule="atLeast" w:line="0"/>
        <w:ind w:left="420" w:hanging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420" w:hanging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____________________________________________________________________________________________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420" w:hanging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______________________________________________________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420" w:hanging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______________________________________________________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420" w:hanging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______________________________________________________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420" w:hanging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______________________________________________________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420" w:hanging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______________________________________________________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420" w:hanging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____________________________________________________________________________________________</w:t>
      </w:r>
    </w:p>
    <w:p>
      <w:pPr>
        <w:pStyle w:val="Normal"/>
        <w:spacing w:lineRule="atLeast" w:line="0"/>
        <w:ind w:left="420" w:hanging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spacing w:lineRule="atLeast" w:line="0"/>
        <w:ind w:left="420" w:hanging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left="420" w:hanging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left="420" w:hanging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La seduta è tolta alle ore ________________</w:t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tabs>
          <w:tab w:val="clear" w:pos="720"/>
          <w:tab w:val="left" w:pos="7720" w:leader="none"/>
        </w:tabs>
        <w:spacing w:lineRule="auto" w:line="223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eastAsia="Cambria" w:cs="Cambria" w:ascii="Cambria" w:hAnsi="Cambria"/>
          <w:sz w:val="26"/>
          <w:szCs w:val="26"/>
        </w:rPr>
        <w:t>Il Segretari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I</w:t>
      </w:r>
      <w:r>
        <w:rPr>
          <w:rFonts w:eastAsia="Cambria" w:cs="Cambria" w:ascii="Cambria" w:hAnsi="Cambria"/>
          <w:sz w:val="26"/>
          <w:szCs w:val="26"/>
        </w:rPr>
        <w:t>I Presidente</w:t>
      </w:r>
    </w:p>
    <w:p>
      <w:pPr>
        <w:pStyle w:val="Normal"/>
        <w:tabs>
          <w:tab w:val="clear" w:pos="720"/>
          <w:tab w:val="left" w:pos="7720" w:leader="none"/>
        </w:tabs>
        <w:spacing w:lineRule="auto" w:line="223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______________________                                                               ______________________                              </w:t>
      </w:r>
    </w:p>
    <w:p>
      <w:pPr>
        <w:sectPr>
          <w:type w:val="nextPage"/>
          <w:pgSz w:w="12240" w:h="15840"/>
          <w:pgMar w:left="1440" w:right="1420" w:gutter="0" w:header="0" w:top="1440" w:footer="0" w:bottom="6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220" w:leader="none"/>
        </w:tabs>
        <w:spacing w:lineRule="atLeast" w:line="0"/>
        <w:ind w:left="352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Cambria" w:cs="Cambria" w:ascii="Cambria" w:hAnsi="Cambria"/>
          <w:sz w:val="26"/>
          <w:szCs w:val="26"/>
        </w:rPr>
        <w:t xml:space="preserve"> </w:t>
      </w:r>
    </w:p>
    <w:sectPr>
      <w:type w:val="continuous"/>
      <w:pgSz w:w="12240" w:h="15840"/>
      <w:pgMar w:left="1440" w:right="1420" w:gutter="0" w:header="0" w:top="1440" w:footer="0" w:bottom="6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4:00Z</dcterms:created>
  <dc:creator>ROSANNA FOTI</dc:creator>
  <dc:description/>
  <dc:language>en-US</dc:language>
  <cp:lastModifiedBy>User</cp:lastModifiedBy>
  <dcterms:modified xsi:type="dcterms:W3CDTF">2018-11-05T09:24:00Z</dcterms:modified>
  <cp:revision>2</cp:revision>
  <dc:subject/>
  <dc:title/>
</cp:coreProperties>
</file>