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I VERBALI DELLE RIUNIO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CONSIGLIO DI CLAS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“Bevacqua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no scolastico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  </w:t>
      </w:r>
      <w:r>
        <w:rPr>
          <w:b/>
        </w:rPr>
        <w:t>………</w:t>
      </w:r>
      <w:r>
        <w:rPr/>
        <w:t xml:space="preserve">   SEZIONE   </w:t>
      </w:r>
      <w:r>
        <w:rPr>
          <w:b/>
        </w:rPr>
        <w:t xml:space="preserve">……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ZION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655"/>
      </w:tblGrid>
      <w:tr>
        <w:trPr>
          <w:trHeight w:val="50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DOCENTE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MATERIA</w:t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>
          <w:trHeight w:val="5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RAPPRESENTANTE DEI GENITORI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(PADRE / MADRE DI)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>
          <w:trHeight w:val="5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OORDINATORE DI CLASSE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SEGRETARIO DEL CONSIGLIO DI CLASSE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INDICE DEL REGISTRO DEI VERBA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691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ale riunione n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EL GIORNO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drawing>
              <wp:inline distT="0" distB="0" distL="0" distR="0">
                <wp:extent cx="30670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C. “Galluppi-Collodi-Bevacqua”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tteghelle, 1 – 89133 Reggio Calabria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eastAsia="Wingdings 2" w:cs="Wingdings 2" w:ascii="Wingdings 2" w:hAnsi="Wingdings 2"/>
              <w:color w:val="000000"/>
              <w:sz w:val="22"/>
              <w:szCs w:val="22"/>
            </w:rPr>
            <w:t></w:t>
          </w:r>
          <w:r>
            <w:rPr>
              <w:rFonts w:eastAsia="Verdana" w:cs="Verdana" w:ascii="Verdana" w:hAnsi="Verdana"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0965 51066 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– 0965 599120</w:t>
          </w:r>
          <w:r>
            <w:rPr>
              <w:rFonts w:eastAsia="Wingdings 2" w:cs="Wingdings 2" w:ascii="Wingdings 2" w:hAnsi="Wingdings 2"/>
              <w:vanish/>
              <w:color w:val="000000"/>
              <w:sz w:val="22"/>
              <w:szCs w:val="22"/>
            </w:rPr>
            <w:t>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- web: </w:t>
          </w:r>
          <w:hyperlink r:id="rId2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www.icgalluppirc.edu.it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  <w:lang w:val="en-US"/>
              </w:rPr>
              <w:t xml:space="preserve"> -</w:t>
            </w:r>
          </w:hyperlink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 email: </w:t>
          </w:r>
          <w:hyperlink r:id="rId3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rcic87200p@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REGISTRO VERBALI RIUNIONI CONSIGLIO CLAS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rcic872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4:00Z</dcterms:created>
  <dc:creator>regazzoni franca</dc:creator>
  <dc:description/>
  <cp:keywords/>
  <dc:language>en-US</dc:language>
  <cp:lastModifiedBy>COMMISSIONE</cp:lastModifiedBy>
  <cp:lastPrinted>2014-11-10T13:20:00Z</cp:lastPrinted>
  <dcterms:modified xsi:type="dcterms:W3CDTF">2021-06-21T10:10:00Z</dcterms:modified>
  <cp:revision>6</cp:revision>
  <dc:subject/>
  <dc:title>REGISTRO DEI VERBALI DELLE RIUNIONI</dc:title>
</cp:coreProperties>
</file>