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stituto Comprensivo Statale “Galluppi-Collodi-Bevacqua”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uola Secondaria di I grado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2020 / 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RELAZIONE COORDINATA CLASSE ____   ____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inatore: Prof.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AZIONE DELLA CLAS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 questa sezione devono essere indicati i dati generali della classe (il numero degli alunni, alunni ripetenti, Bes, stranieri), riportando, sinteticamente, i fatti salienti. Si indichino: i ragazzi eventualmente inseritisi o trasferiti, il livello di maturità raggiunto dagli alunni.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overflowPunct w:val="true"/>
        <w:autoSpaceDE w:val="true"/>
        <w:spacing w:lineRule="auto" w:line="360"/>
        <w:ind w:left="60" w:hanging="0"/>
        <w:jc w:val="left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IANO DI LAVORO SVOLTO:</w:t>
      </w:r>
    </w:p>
    <w:p>
      <w:pPr>
        <w:pStyle w:val="TextBody"/>
        <w:overflowPunct w:val="true"/>
        <w:autoSpaceDE w:val="true"/>
        <w:ind w:left="60" w:hanging="0"/>
        <w:jc w:val="both"/>
        <w:textAlignment w:val="auto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I contenuti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e le attività sono stati adeguati agli interessi e alle reali capacità degli alunni, in quanto l'obiettivo primario del C.d.C. è stato quello di fornire gli strumenti per l’acquisizione di un metodo di lavoro e di studio. Per le variazioni operate nel corso dell’anno scolastico si faccia riferimento alle relazioni finali presentate dai singoli docenti.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guito all’emergenza COVID-19 no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si sono potuti trattare i c</w:t>
      </w:r>
      <w:r>
        <w:rPr>
          <w:rFonts w:cs="Calibri" w:ascii="Calibri" w:hAnsi="Calibri"/>
          <w:sz w:val="22"/>
          <w:szCs w:val="22"/>
          <w:lang w:val="en-US"/>
        </w:rPr>
        <w:t>on</w:t>
      </w:r>
      <w:r>
        <w:rPr>
          <w:rFonts w:cs="Calibri" w:ascii="Calibri" w:hAnsi="Calibri"/>
          <w:sz w:val="22"/>
          <w:szCs w:val="22"/>
        </w:rPr>
        <w:t>tenuti già inseriti nell’annuale progetto educativo delle seguenti discipline: (</w:t>
      </w:r>
      <w:r>
        <w:rPr>
          <w:rFonts w:cs="Calibri" w:ascii="Calibri" w:hAnsi="Calibri"/>
          <w:i/>
          <w:sz w:val="22"/>
          <w:szCs w:val="22"/>
        </w:rPr>
        <w:t>specificare le discipline e i contenu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.....</w:t>
      </w:r>
      <w:r>
        <w:rPr>
          <w:rFonts w:cs="Calibri" w:ascii="Calibri" w:hAnsi="Calibri"/>
          <w:sz w:val="22"/>
          <w:szCs w:val="22"/>
          <w:lang w:val="en-US"/>
        </w:rPr>
        <w:t>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</w:rPr>
        <w:t xml:space="preserve">… </w:t>
      </w:r>
    </w:p>
    <w:p>
      <w:pPr>
        <w:pStyle w:val="Normal"/>
        <w:spacing w:before="0" w:after="24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TextBody"/>
        <w:overflowPunct w:val="true"/>
        <w:autoSpaceDE w:val="true"/>
        <w:spacing w:lineRule="auto" w:line="360"/>
        <w:ind w:left="60" w:hanging="0"/>
        <w:jc w:val="left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OBIETTIVI CONSEGUITI</w:t>
      </w:r>
    </w:p>
    <w:p>
      <w:pPr>
        <w:pStyle w:val="TextBody"/>
        <w:overflowPunct w:val="true"/>
        <w:autoSpaceDE w:val="true"/>
        <w:ind w:left="60" w:hanging="0"/>
        <w:jc w:val="left"/>
        <w:textAlignment w:val="auto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Alla fine dell’anno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sulla base degli obiettivi formativi raggiunti e delle competenze acquisite, si possono individuare le seguenti fasce di livell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134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 Fascia (9 - 10)</w:t>
            </w:r>
            <w:r>
              <w:rPr>
                <w:rFonts w:cs="Calibri" w:ascii="Calibri" w:hAnsi="Calibri"/>
              </w:rPr>
              <w:t>: ………………………………………………………..…………………….………………………………………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ssiedono valide conoscenze, comprendono agevolmente i messaggi, sanno analizzare e sintetizzare gli argomenti, organizzano ed elaborano concetti. Mostrano comportamenti responsabili, interagiscono positivamente, lavorano con metodo efficace e compiono scelte oculate anche durante le attività a distanza.</w:t>
            </w:r>
          </w:p>
        </w:tc>
      </w:tr>
      <w:tr>
        <w:trPr>
          <w:trHeight w:val="2081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I Fascia (8 - 7): </w:t>
            </w:r>
            <w:r>
              <w:rPr>
                <w:rFonts w:cs="Calibri" w:ascii="Calibri" w:hAnsi="Calibri"/>
              </w:rPr>
              <w:t>…..………………………………………………………….........……………………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</w:rPr>
              <w:t>Mostrano comportamenti responsabili, interagiscono positivamente, lavorano con metodo corretto ed abbastanza efficace anche durante le attività a distanza. Si distinguono per interesse e partecipazione e per una buona preparazione nelle diverse aree disciplinari, infatti possiedono buone conoscenze, comprendono agevolmente i messaggi, sanno analizzare e sintetizzare gli argomenti, organizzano ed applicano correttamente concetti e procedure. Vanno sollecitati ad un approfondimento individuale dei contenuti e ad un impulso allo spirito critico per valorizzare al meglio le proprie potenzialità.</w:t>
            </w:r>
          </w:p>
        </w:tc>
      </w:tr>
      <w:tr>
        <w:trPr>
          <w:trHeight w:val="183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 Fascia (6)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......................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Il gruppo è composto da alunni che mostrano comportamenti abbastanza responsabili ed interagiscono con rispetto degli altri anche durante le attività a distanza. Posseggono, sia pure in modo diverso, le abilità di base, comprendono le informazioni, sanno analizzare e sintetizzare argomenti semplici, organizzano sufficientemente le conoscenze e producono messaggi in forma abbastanza corretta. Devono rafforzare l’applicazione dei procedimenti applicativi delle conoscenze e rendere più efficace il metodo di lavoro.</w:t>
            </w:r>
          </w:p>
        </w:tc>
      </w:tr>
      <w:tr>
        <w:trPr>
          <w:trHeight w:val="1546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38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 Fascia (4-5): ………………………………………………………………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i allievi di questo gruppo presentano gravi lacune nella preparazione di base in quasi tutte le discipline; non posseggono un metodo di lavoro autonomo; mostrano impegno inadeguato e scarsa motivazione allo studio anche durante le attività a distanza; presentano difficoltà nell’uso dei linguaggi specific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si particolari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RATEGIE DI APPRENDIMENTO PROPOSTE PER LE ATTIVITÀ DI RECUPERO, CONSOLIDAMENTO, POTENZI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 classe, in relazione ai bisogni formativi degli alunni, ha stabilito le seguenti strategie didattico-organizzative al fine di individualizzare/personalizzare l’insegnamento-apprendimento e di trasformare in competenze personali dell’allievo gli obiettivi generali del processo formativo e gli obiettivi specifici di apprendimento delle singole discipline</w:t>
      </w:r>
    </w:p>
    <w:tbl>
      <w:tblPr>
        <w:tblW w:w="101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434"/>
      </w:tblGrid>
      <w:tr>
        <w:trPr>
          <w:trHeight w:val="560" w:hRule="atLeast"/>
        </w:trPr>
        <w:tc>
          <w:tcPr>
            <w:tcW w:w="37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PE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diante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471" w:hanging="3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mirate al miglioramento della partecipazione alla vita di cla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ontrolli sistematici del lavoro svolto in autonomia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71" w:hanging="3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mirate all’acquisizione di un metodo di lavoro più ordinato ed organizz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personalizz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Esercitazioni gui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timoli all’autocorre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per gruppi di livell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ltro………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OLIDAMENTO </w:t>
            </w:r>
            <w:r>
              <w:rPr>
                <w:rFonts w:cs="Calibri" w:ascii="Calibri" w:hAnsi="Calibri"/>
                <w:sz w:val="22"/>
                <w:szCs w:val="22"/>
              </w:rPr>
              <w:t>mediante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mirate a migliorare il metodo di studio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71" w:hanging="3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71" w:hanging="3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di gruppo per migliorare lo spirito di cooper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per gruppi di livel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ltro…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ENZIAMENTO </w:t>
            </w:r>
            <w:r>
              <w:rPr>
                <w:rFonts w:cs="Calibri" w:ascii="Calibri" w:hAnsi="Calibri"/>
                <w:sz w:val="22"/>
                <w:szCs w:val="22"/>
              </w:rPr>
              <w:t>mediante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pprofondimento degli argomenti di studi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1" w:hanging="3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mirate al perfezionamento del metodo di studio e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1" w:hanging="36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ttività volte all’applicazione della metodologia della ricerca scient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Altro……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overflowPunct w:val="true"/>
        <w:autoSpaceDE w:val="true"/>
        <w:spacing w:lineRule="auto" w:line="360"/>
        <w:ind w:left="60" w:hanging="0"/>
        <w:jc w:val="left"/>
        <w:textAlignment w:val="auto"/>
        <w:rPr/>
      </w:pPr>
      <w:r>
        <w:rPr>
          <w:rStyle w:val="StrongEmphasis"/>
          <w:rFonts w:cs="Arial" w:ascii="Calibri" w:hAnsi="Calibri"/>
          <w:b w:val="false"/>
          <w:sz w:val="22"/>
          <w:szCs w:val="22"/>
          <w:u w:val="single"/>
        </w:rPr>
        <w:t>SITUAZIONE DISCIPLINAR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00" w:leader="none"/>
        </w:tabs>
        <w:overflowPunct w:val="true"/>
        <w:autoSpaceDE w:val="true"/>
        <w:ind w:left="800" w:hanging="400"/>
        <w:jc w:val="both"/>
        <w:textAlignment w:val="auto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on è stato necessario ricorrere a provvedimenti disciplinari rilevant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00" w:leader="none"/>
        </w:tabs>
        <w:overflowPunct w:val="true"/>
        <w:autoSpaceDE w:val="true"/>
        <w:ind w:left="800" w:hanging="400"/>
        <w:jc w:val="both"/>
        <w:textAlignment w:val="auto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Il comportamento è andato progressivamente evolvendosi verso un maggior grado di maturità e responsabilità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00" w:leader="none"/>
        </w:tabs>
        <w:overflowPunct w:val="true"/>
        <w:autoSpaceDE w:val="true"/>
        <w:ind w:left="800" w:hanging="400"/>
        <w:jc w:val="both"/>
        <w:textAlignment w:val="auto"/>
        <w:rPr/>
      </w:pPr>
      <w:r>
        <w:rPr>
          <w:rFonts w:cs="Arial" w:ascii="Calibri" w:hAnsi="Calibri"/>
          <w:b w:val="false"/>
          <w:sz w:val="22"/>
          <w:szCs w:val="22"/>
        </w:rPr>
        <w:t>Episodicamente si è fatto uso di annotazioni di richiamo personale.</w:t>
      </w:r>
    </w:p>
    <w:p>
      <w:pPr>
        <w:pStyle w:val="TextBody"/>
        <w:ind w:left="780" w:hanging="380"/>
        <w:jc w:val="both"/>
        <w:rPr/>
      </w:pPr>
      <w:r>
        <w:rPr>
          <w:rFonts w:cs="Wingdings" w:ascii="Wingdings" w:hAnsi="Wingdings"/>
          <w:b w:val="false"/>
          <w:sz w:val="22"/>
          <w:szCs w:val="22"/>
        </w:rPr>
        <w:t></w:t>
      </w:r>
      <w:r>
        <w:rPr>
          <w:rFonts w:cs="Wingdings" w:ascii="Wingdings" w:hAnsi="Wingdings"/>
          <w:b w:val="false"/>
          <w:sz w:val="18"/>
          <w:szCs w:val="18"/>
        </w:rPr>
        <w:tab/>
      </w:r>
      <w:r>
        <w:rPr>
          <w:rFonts w:cs="Arial" w:ascii="Calibri" w:hAnsi="Calibri"/>
          <w:b w:val="false"/>
          <w:sz w:val="22"/>
          <w:szCs w:val="22"/>
        </w:rPr>
        <w:t>E’ stato necessario convocare alcune famiglie per problemi disciplinari.</w:t>
      </w:r>
    </w:p>
    <w:p>
      <w:pPr>
        <w:pStyle w:val="TextBody"/>
        <w:ind w:left="780" w:hanging="38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Wingdings" w:ascii="Wingdings" w:hAnsi="Wingdings"/>
          <w:b w:val="false"/>
          <w:sz w:val="22"/>
          <w:szCs w:val="22"/>
        </w:rPr>
        <w:t></w:t>
      </w:r>
      <w:r>
        <w:rPr>
          <w:rFonts w:cs="Wingdings" w:ascii="Wingdings" w:hAnsi="Wingdings"/>
          <w:b w:val="false"/>
          <w:sz w:val="18"/>
          <w:szCs w:val="18"/>
        </w:rPr>
        <w:tab/>
      </w:r>
      <w:r>
        <w:rPr>
          <w:rFonts w:cs="Arial" w:ascii="Calibri" w:hAnsi="Calibri"/>
          <w:b w:val="false"/>
          <w:sz w:val="22"/>
          <w:szCs w:val="22"/>
        </w:rPr>
        <w:t xml:space="preserve">Sono stati presi provvedimenti disciplinari del Consiglio di Classe per i seguenti alunni: </w:t>
      </w:r>
    </w:p>
    <w:p>
      <w:pPr>
        <w:pStyle w:val="TextBody"/>
        <w:ind w:left="780" w:hanging="38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</w:t>
      </w:r>
      <w:r>
        <w:rPr>
          <w:rFonts w:cs="Arial" w:ascii="Calibri" w:hAnsi="Calibri"/>
          <w:b w:val="false"/>
          <w:sz w:val="22"/>
          <w:szCs w:val="22"/>
        </w:rPr>
        <w:t>.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60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TODOLOGIA ADOTTA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7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zione fron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7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todo dedut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todo induttivo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</w:rPr>
        <w:t>metodo empir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ricerca/a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roblem solving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didattica laboratorial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</w:rPr>
        <w:t>apprendimento cooperativo (varie tecnich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terdisciplinarit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niche dialogiche (conversazione, dibattito, discussione, </w:t>
      </w:r>
      <w:r>
        <w:rPr>
          <w:rFonts w:cs="Calibri" w:ascii="Calibri" w:hAnsi="Calibri"/>
          <w:i/>
          <w:sz w:val="22"/>
          <w:szCs w:val="22"/>
        </w:rPr>
        <w:t>brainstorming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Altr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ZZI UTILIZZ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lo svolgimento delle attività proposte agli alunni sono stati utilizzat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bri di testo ed eserciziari abbinat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libri di lettu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sti di consulta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vocabolario e dizionari specif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ncicloped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eriale di consu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ssidi audiovisi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eriali multimed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attrezzature e sussidi (tecnici, ginnici,…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boratorio multimed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la di mu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overflowPunct w:val="true"/>
        <w:autoSpaceDE w:val="true"/>
        <w:jc w:val="both"/>
        <w:textAlignment w:val="auto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nte il periodo di attivazione della DAD sono state utilizzate le piattaforme GSuite, Classroom, Axios Materiale Didattico nonché tutti gli strumenti di comunicazione di gruppo ed individuale ritenuti utili a perseguire gli obiettivi programmati e/o riprogrammati a causa della emergenza dovuta al distanziamento socia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00" w:after="100"/>
        <w:ind w:left="420" w:right="-82" w:hanging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TTIVITA’ INTEGRATIVE</w:t>
      </w:r>
    </w:p>
    <w:p>
      <w:pPr>
        <w:pStyle w:val="Normal"/>
        <w:spacing w:lineRule="auto" w:line="276"/>
        <w:ind w:left="420" w:right="-82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right="-82" w:hanging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SORSE UTILIZZA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isorse esterne: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en-US"/>
        </w:rPr>
        <w:t xml:space="preserve">i si è avvalsi dell’intervento e dell’apporto di </w:t>
      </w:r>
      <w:r>
        <w:rPr>
          <w:rFonts w:cs="Calibri" w:ascii="Calibri" w:hAnsi="Calibri"/>
          <w:sz w:val="22"/>
          <w:szCs w:val="22"/>
        </w:rPr>
        <w:t>enti/</w:t>
      </w:r>
      <w:r>
        <w:rPr>
          <w:rFonts w:cs="Calibri" w:ascii="Calibri" w:hAnsi="Calibri"/>
          <w:sz w:val="22"/>
          <w:szCs w:val="22"/>
          <w:lang w:val="en-US"/>
        </w:rPr>
        <w:t xml:space="preserve">esperti esterni </w:t>
      </w:r>
      <w:r>
        <w:rPr/>
        <w:t>(</w:t>
      </w:r>
      <w:r>
        <w:rPr>
          <w:i/>
          <w:iCs/>
        </w:rPr>
        <w:t>quali Forze dell’ordine, Polizia Postale, esperti dell’informazione ….) ___________________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ERIFICA E VALUTAZIONE DELL’APPRENDIMENT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Le verifiche dei livelli di apprendimento</w:t>
      </w:r>
      <w:r>
        <w:rPr>
          <w:rFonts w:cs="Calibri" w:ascii="Calibri" w:hAnsi="Calibri"/>
          <w:sz w:val="22"/>
          <w:szCs w:val="22"/>
          <w:lang w:val="en-US"/>
        </w:rPr>
        <w:t xml:space="preserve"> sono state sistematiche e coerenti, collocate al termine di ogni unità di lavoro e adeguate a quanto proposto. Sono state attuate con modalità diverse, così da rilevare i livelli di competenza relativi alle abilità da attivare</w:t>
      </w:r>
      <w:r>
        <w:rPr>
          <w:rFonts w:cs="Calibri" w:ascii="Calibri" w:hAnsi="Calibri"/>
          <w:sz w:val="22"/>
          <w:szCs w:val="22"/>
        </w:rPr>
        <w:t xml:space="preserve"> ed hanno seguito le indicazioni stabilite nel piano di lavoro annuale. </w:t>
      </w:r>
      <w:r>
        <w:rPr>
          <w:rFonts w:cs="Calibri" w:ascii="Calibri" w:hAnsi="Calibri"/>
          <w:iCs/>
          <w:sz w:val="22"/>
          <w:szCs w:val="22"/>
        </w:rPr>
        <w:t>In seguito all’emergenza COVID-19, in taluni casi è stata utilizzata la piattaforma GSuite – Classro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a valutazione</w:t>
      </w:r>
      <w:r>
        <w:rPr>
          <w:rFonts w:cs="Calibri" w:ascii="Calibri" w:hAnsi="Calibri"/>
          <w:sz w:val="22"/>
          <w:szCs w:val="22"/>
          <w:lang w:val="en-US"/>
        </w:rPr>
        <w:t xml:space="preserve"> è stata espressa in modo chiaro e univoco, utilizzando i voti previsti dalla scheda, in base agli indicatori stabiliti collegialme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 parametri di valutazione per l’attribuzione del voto di profitto (espresso in decimi) e del voto di comportamento si riferiscono alle tabelle elencate nel P.T.O.F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rpotesto1"/>
        <w:spacing w:before="0" w:after="120"/>
        <w:jc w:val="left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RAPPORTI SCUOLA-FAMIGL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l 16 dicembre i colloqui sono avvenuti con cadenza bisettimanale e sono stati effettuati in videoconferenz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Goog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eet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en-US"/>
        </w:rPr>
        <w:t xml:space="preserve"> tramite prenotazione sul Registro Elettronic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., li __/__/2021</w:t>
        <w:tab/>
        <w:tab/>
        <w:tab/>
        <w:tab/>
        <w:tab/>
        <w:tab/>
        <w:tab/>
        <w:t>Per il Consiglio di Clas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Il Coordinatore Prof.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eastAsia="Times New Roman" w:cs="Aria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1">
    <w:name w:val="Corpo testo1"/>
    <w:basedOn w:val="Normal"/>
    <w:qFormat/>
    <w:pPr>
      <w:spacing w:before="280" w:after="2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0:00Z</dcterms:created>
  <dc:creator>Katia</dc:creator>
  <dc:description/>
  <cp:keywords/>
  <dc:language>en-US</dc:language>
  <cp:lastModifiedBy>Genesio Labate</cp:lastModifiedBy>
  <cp:lastPrinted>2014-06-03T20:16:00Z</cp:lastPrinted>
  <dcterms:modified xsi:type="dcterms:W3CDTF">2021-06-03T14:18:00Z</dcterms:modified>
  <cp:revision>13</cp:revision>
  <dc:subject/>
  <dc:title>Istituto Comprensivo Statale “Civitella Casanova”</dc:title>
</cp:coreProperties>
</file>